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внес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ой администрации города Твери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__» _______2017                              г. Тверь        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1.12.2016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06 «О бюджете города Твери на 2017 год  и на плановый период 2018 и 2019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1.12.2016 № 406 «О бюджете города Твери на 2017 год и на плановый период 2018 и 2019 годов» (далее - решение) изменения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7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0,4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3 890 570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2 494 570,4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6 778 950,3 тыс. руб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393 809,9 тыс. руб.»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2. Приложение 3 к решению «Источники финансирования дефицита бюджета города Твери на 2017 год и на плановый период 2018 и 2019 годов» изложить в редакции согласно приложению 1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3. Приложение 9 к решению «Распределение бюджетных ассигнований по разделам, подразделам, целевым статьям и группам видов расходов на 2017 год и на плановый период 2018 и 2019 годов» изложить в редакции согласно приложению 2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4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7 год и на плановый период 2018 и 2019 годов» изложить в редакции согласно приложению 3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5. Приложение 11 к решению «Ведомственная структура  расходов бюджета города Твери на 2017 год и на плановый период 2018 и 2019 годов» изложить в редакции согласно приложению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ной и  налоговой политике Тверской городской Думы.</w:t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             А.Б.Корзин</w:t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  <w:tab/>
        <w:tab/>
        <w:tab/>
        <w:tab/>
        <w:tab/>
        <w:tab/>
        <w:tab/>
        <w:tab/>
        <w:tab/>
        <w:t>В.Г.Паше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 xml:space="preserve">           </w:t>
        <w:tab/>
        <w:t xml:space="preserve">              </w:t>
        <w:tab/>
        <w:tab/>
        <w:tab/>
        <w:t>И.М.Вуй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й  работы администрации города                                    Е.А. Мик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чальник  департамента финанс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 xml:space="preserve">                               О.И.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документам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</w:t>
        <w:tab/>
        <w:tab/>
        <w:tab/>
        <w:t xml:space="preserve">                  Е.В.Пер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 подготовлен  началь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сводного бюдж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я и исполнения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ёзиной Е.Г.</w:t>
      </w:r>
    </w:p>
    <w:p>
      <w:pPr>
        <w:pStyle w:val="Normal"/>
        <w:rPr/>
      </w:pPr>
      <w:r>
        <w:rPr>
          <w:sz w:val="24"/>
          <w:szCs w:val="24"/>
        </w:rPr>
        <w:t>«___» ______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021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Пользователь в каб №17</dc:creator>
  <dc:description/>
  <cp:keywords/>
  <dc:language>en-US</dc:language>
  <cp:lastModifiedBy>obitockay</cp:lastModifiedBy>
  <cp:lastPrinted>2016-12-28T09:24:00Z</cp:lastPrinted>
  <dcterms:modified xsi:type="dcterms:W3CDTF">2016-12-29T08:37:00Z</dcterms:modified>
  <cp:revision>146</cp:revision>
  <dc:subject/>
  <dc:title> ГЛАВА  АДМИНИСТРАЦИИ</dc:title>
</cp:coreProperties>
</file>